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Verdana" w:hAnsi="Verdana" w:eastAsia="Times New Roman" w:cs="Verdana"/>
          <w:color w:val="44444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444444"/>
          <w:sz w:val="15"/>
          <w:szCs w:val="15"/>
          <w:lang w:eastAsia="ru-RU"/>
        </w:rPr>
        <w:t> </w:t>
      </w:r>
      <w:r>
        <mc:AlternateContent>
          <mc:Choice Requires="wps">
            <w:drawing>
              <wp:anchor behindDoc="0" distT="0" distB="0" distL="0" distR="10858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19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3"/>
                              <w:gridCol w:w="4244"/>
                            </w:tblGrid>
                            <w:tr>
                              <w:trPr/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Начальник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Администрации МР «Гумбе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                              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Курамагомедов М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0.08.2017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ринят на заседании педагогического совета 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от 28 августа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Утверждён приказом по школе №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от 30.08.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Директор __________  Газгереев М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82.8pt;mso-wrap-distance-left:0pt;mso-wrap-distance-right:8.5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3"/>
                        <w:gridCol w:w="4244"/>
                      </w:tblGrid>
                      <w:tr>
                        <w:trPr/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Администрации МР «Гумбетовский райо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 xml:space="preserve">                              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Курамагомедов М.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0.08.2017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Принят на заседании педагогического совета протокол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от 28 августа 201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Утверждён приказом по школе №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от 30.08. 201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Директор __________  Газгереев М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67" w:after="0"/>
        <w:ind w:hanging="0"/>
        <w:jc w:val="center"/>
        <w:rPr>
          <w:rFonts w:ascii="Verdana" w:hAnsi="Verdana" w:eastAsia="Times New Roman" w:cs="Verdana"/>
          <w:color w:val="44444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444444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before="267" w:after="0"/>
        <w:ind w:hanging="0"/>
        <w:jc w:val="center"/>
        <w:rPr>
          <w:rFonts w:ascii="Verdana" w:hAnsi="Verdana" w:eastAsia="Times New Roman" w:cs="Verdana"/>
          <w:color w:val="44444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444444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before="267" w:after="0"/>
        <w:ind w:hanging="0"/>
        <w:jc w:val="center"/>
        <w:rPr>
          <w:rFonts w:ascii="Verdana" w:hAnsi="Verdana" w:eastAsia="Times New Roman" w:cs="Verdana"/>
          <w:color w:val="44444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444444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before="267" w:after="0"/>
        <w:ind w:hanging="0"/>
        <w:jc w:val="center"/>
        <w:rPr>
          <w:rFonts w:ascii="Verdana" w:hAnsi="Verdana" w:eastAsia="Times New Roman" w:cs="Verdana"/>
          <w:color w:val="44444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444444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Verdana" w:hAnsi="Verdana" w:eastAsia="Times New Roman" w:cs="Verdana"/>
          <w:color w:val="943634"/>
          <w:sz w:val="11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943634"/>
          <w:sz w:val="22"/>
          <w:lang w:eastAsia="ru-RU"/>
        </w:rPr>
        <w:t>Годовой календарный учебный график на 2017 – 2018 учебный год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Verdana" w:hAnsi="Verdana" w:eastAsia="Times New Roman" w:cs="Verdana"/>
          <w:color w:val="943634"/>
          <w:sz w:val="11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943634"/>
          <w:sz w:val="22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Verdana" w:hAnsi="Verdana" w:eastAsia="Times New Roman" w:cs="Verdana"/>
          <w:b/>
          <w:b/>
          <w:bCs/>
          <w:color w:val="943634"/>
          <w:sz w:val="22"/>
          <w:lang w:eastAsia="ru-RU"/>
        </w:rPr>
      </w:pPr>
      <w:r>
        <w:rPr>
          <w:rFonts w:eastAsia="Times New Roman" w:cs="Verdana" w:ascii="Verdana" w:hAnsi="Verdana"/>
          <w:b/>
          <w:bCs/>
          <w:color w:val="943634"/>
          <w:sz w:val="22"/>
          <w:lang w:eastAsia="ru-RU"/>
        </w:rPr>
        <w:t xml:space="preserve">«Цилитлинская средняя общеобразовательная школа»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Verdana" w:hAnsi="Verdana" w:eastAsia="Times New Roman" w:cs="Verdana"/>
          <w:b/>
          <w:b/>
          <w:bCs/>
          <w:color w:val="6781B8"/>
          <w:sz w:val="22"/>
          <w:lang w:eastAsia="ru-RU"/>
        </w:rPr>
      </w:pPr>
      <w:r>
        <w:rPr>
          <w:rFonts w:eastAsia="Times New Roman" w:cs="Verdana" w:ascii="Verdana" w:hAnsi="Verdana"/>
          <w:b/>
          <w:bCs/>
          <w:color w:val="943634"/>
          <w:sz w:val="22"/>
          <w:lang w:eastAsia="ru-RU"/>
        </w:rPr>
        <w:t xml:space="preserve">Гумбетовского района Республики Дагестан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Verdana" w:hAnsi="Verdana" w:eastAsia="Times New Roman" w:cs="Verdana"/>
          <w:b/>
          <w:b/>
          <w:bCs/>
          <w:color w:val="6781B8"/>
          <w:sz w:val="22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2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Verdana" w:hAnsi="Verdana" w:eastAsia="Times New Roman" w:cs="Verdana"/>
          <w:b/>
          <w:b/>
          <w:bCs/>
          <w:color w:val="444444"/>
          <w:sz w:val="11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1"/>
          <w:szCs w:val="15"/>
          <w:lang w:eastAsia="ru-RU"/>
        </w:rPr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1276"/>
        <w:gridCol w:w="1276"/>
        <w:gridCol w:w="498"/>
        <w:gridCol w:w="1203"/>
        <w:gridCol w:w="142"/>
        <w:gridCol w:w="261"/>
        <w:gridCol w:w="1107"/>
        <w:gridCol w:w="181"/>
        <w:gridCol w:w="214"/>
        <w:gridCol w:w="788"/>
        <w:gridCol w:w="284"/>
        <w:gridCol w:w="1134"/>
      </w:tblGrid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9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ероприятия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та провед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35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 – 4 классы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5-8 классы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6" w:right="-1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0 класс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>9,11 класс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сентября 201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г.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но приказу МОН РД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 дней</w:t>
            </w:r>
          </w:p>
        </w:tc>
        <w:tc>
          <w:tcPr>
            <w:tcW w:w="56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 дней</w:t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 ма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 г.</w:t>
            </w:r>
          </w:p>
        </w:tc>
        <w:tc>
          <w:tcPr>
            <w:tcW w:w="448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 ма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 г.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 ма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 г.</w:t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940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Школьные каникулы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но приказу РУО №10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4.09.17 г.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енние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30 октября по 7 ноября 2017 – (9 дней)</w:t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28 декабря 2017 года по 10 января 2018 – (14 дней)</w:t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3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сенние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24 марта 2018 года по 1 апреля 2018  – (9 дней)</w:t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4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тние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 </w:t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полнительны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.02.18 11.02.18</w:t>
            </w:r>
          </w:p>
        </w:tc>
        <w:tc>
          <w:tcPr>
            <w:tcW w:w="56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05 по 11 февраля 2018 года – (7 дней)</w:t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940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ремя начала занятий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– 8 ч. 00 мин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1</w:t>
            </w:r>
          </w:p>
        </w:tc>
        <w:tc>
          <w:tcPr>
            <w:tcW w:w="1082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писание звонков: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 урок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– 8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– 8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45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2 урок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– 8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55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–  9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4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3 урок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– 10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– 10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before="0" w:after="0"/>
              <w:ind w:firstLine="221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4 урок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– 10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55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– 11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4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5 урок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– 11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5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 12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35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6 урок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–  12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 xml:space="preserve">55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– 13.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1082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дминистративный контроль качества общеобразовательной подготовки обучающихся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ходной контро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5 кл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усский яз (дикт)., Математика (контр.).,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Литературное чтение (техника чтения) до 15 сентября 2017 г.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10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л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ий яз (тест), Математика (тест) – до 15 сентября 2017 г.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итогам II четверти, I полуго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мплексная к/р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 9-12.12. 2017 г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История (тест) (5-8 кл.)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усский язык (дикт.) (5-8), Математика (контр.) (5-8), Биология (тест) с (7-8),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География (тест) (7-8) с 16 – 19 декабря 2017 г.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Математика (тест),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усский язык (тест), История (тест), Биология (тест), Физика (тест), Химия (тест), Общ-е (тест) с 15-19 декабря 2017 г.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усский язык, (тест), Математика (тест),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История (тест),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Биология (тест), Физика (тест), Общ-е (тест) с 22-26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декабря 2017 г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сная к/р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24-28.04.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сная к/р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11-15.05. 2018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Русский язык (дикт), Математика (контр.), История (тест) (7-8), Физика (7-8), Биология (7-8) </w:t>
            </w: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18-23 мая 2018 г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усский язык (тест), Математика (тест), Биология (тест), Химия (тест), Физика (тест), Общ-е (тест)   18-23.05. 2018 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сероссийская олимпиада школьников</w:t>
            </w:r>
          </w:p>
        </w:tc>
      </w:tr>
      <w:tr>
        <w:trPr>
          <w:trHeight w:val="1932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ольный этап олимпиады школьников по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 13.09 по 25.10 октября  2017 год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е  5-11кл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ология 5- 11кл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а 5-11 кл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а 7-11 кл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Ж 5-11 кл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я 6-11 кл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о 5-11 кл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строномия 5-11 кл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усский язык 4-11 к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Физ. культ.5-11 к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я 5-11 к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5-11 к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а 4-11 к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имия 7-11 к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ехнология 5-11кл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Экономика7-11 кл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тика 5-11 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о графику МОН Р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2.09.1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525-01</w:t>
            </w:r>
            <w:r>
              <w:rPr>
                <w:rFonts w:eastAsia="Times New Roman"/>
                <w:color w:val="000000"/>
                <w:sz w:val="22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7</w:t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ниципальный эт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21 октября по 10 декабря 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По графику </w:t>
            </w: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МОН РД 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2.09.1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525-01</w:t>
            </w:r>
            <w:r>
              <w:rPr>
                <w:rFonts w:eastAsia="Times New Roman"/>
                <w:color w:val="000000"/>
                <w:sz w:val="22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гиональный эт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11 декабря 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По графику </w:t>
            </w: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МОН  РД</w:t>
            </w:r>
          </w:p>
        </w:tc>
      </w:tr>
      <w:tr>
        <w:trPr>
          <w:trHeight w:val="130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соответствии с Положением о ГИА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  <w:t>Разработал:</w:t>
      </w:r>
    </w:p>
    <w:p>
      <w:pPr>
        <w:pStyle w:val="Normal"/>
        <w:shd w:fill="FFFFFF" w:val="clear"/>
        <w:spacing w:before="0" w:after="0"/>
        <w:rPr/>
      </w:pPr>
      <w:r>
        <w:rPr/>
        <w:t>Зам. директора УВР                                         Гаджибеков М.Г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  <w:ind w:hanging="0"/>
    </w:pPr>
    <w:rPr>
      <w:rFonts w:eastAsia="Times New Roman"/>
      <w:color w:val="000000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7:00Z</dcterms:created>
  <dc:creator>ПК-№8</dc:creator>
  <dc:description/>
  <cp:keywords/>
  <dc:language>en-US</dc:language>
  <cp:lastModifiedBy>1</cp:lastModifiedBy>
  <dcterms:modified xsi:type="dcterms:W3CDTF">2017-09-25T18:37:00Z</dcterms:modified>
  <cp:revision>13</cp:revision>
  <dc:subject/>
  <dc:title/>
</cp:coreProperties>
</file>