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го общего образования по инфор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–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(основное общее образование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форматики и ИКТ в 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х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ультурологической составляющей шко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едевтика понятий базового курса школьной информат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, интеллектуальных и творческих способностей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курса информатики и ИКТ для 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положены следующие идеи и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умений и навыков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основных универсальных умений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широкого спектра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основных  умений и навыков самостоятельной  работы, первичные умения и навыков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умений и навыков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Style14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нформатике и ИКТ составлена на основе программы для общеобразовательных учреждений 2-11 классы.  Учебная программа и поурочное планирование для 5-7 классов, 8 класса. Авт. Л.Л. Босова. А.Ю. Босова.  М.: Бин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4 час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7 класс – 1 час в неделю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курса ориентировано на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го комплекса</w:t>
      </w:r>
      <w:r>
        <w:rPr>
          <w:rFonts w:cs="Times New Roman" w:ascii="Times New Roman" w:hAnsi="Times New Roman"/>
          <w:sz w:val="28"/>
          <w:szCs w:val="28"/>
        </w:rPr>
        <w:t>, в который 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Информатика: рабочая тетрадь для 7 класса. – М.: БИНОМ. Лаборатория знаний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(основно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а - это наука о закономерностях протекания информационных процес</w:t>
        <w:softHyphen/>
        <w:t>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</w:t>
        <w:softHyphen/>
        <w:t>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же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работка 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для общеобразовательных учреждений 2-11 классы. Программа базового курса "Информатика и ИКТ" для основной школы (8-9 классы) (Н.Д. Угринович) М.: Бин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4 час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8 класс – 1 час в неделю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ние курса «Информатика и ИКТ» в 8 классе ориентировано на использование учебника Н.Д. Угриновича «Информатика и ИКТ» для общеобразовательных учреждений.- М.: БИНОМ. Лаборатория знаний,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(основное общее образование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форматики и ИКТ 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освоение знаний</w:t>
      </w:r>
      <w:r>
        <w:rPr>
          <w:rFonts w:cs="Times New Roman" w:ascii="Times New Roman" w:hAnsi="Times New Roman"/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воспитание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работка навыков</w:t>
      </w:r>
      <w:r>
        <w:rPr>
          <w:rFonts w:cs="Times New Roman" w:ascii="Times New Roman" w:hAnsi="Times New Roman"/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ить приемам построения простых вычислительных алгоритмов и их программированию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VisualBasic</w:t>
      </w:r>
      <w:r>
        <w:rPr>
          <w:rFonts w:cs="Times New Roman" w:ascii="Times New Roman" w:hAnsi="Times New Roman"/>
          <w:sz w:val="28"/>
          <w:szCs w:val="28"/>
        </w:rPr>
        <w:t>; обучить навыкам работы с системой программ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для общеобразовательных учреждений 2-11 классы. Программа базового курса "Информатика и ИКТ" для основной школы (8-9 классы) (Н.Д. Угринович) М.: Бин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68 час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9 класс – 2 часа в неделю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ние курса «Информатика и ИКТ» в 8 классе ориентировано на использование учебника Н.Д. Угриновича «Информатика и ИКТ» для общеобразовательных учреждений.- М.: БИНОМ. Лаборатория знаний, 2012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 (среднее общее образование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базового уровня старшей школы состоит в изуч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х систем, преимущественно автоматизированных. С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и</w:t>
      </w:r>
      <w:r>
        <w:rPr>
          <w:rFonts w:cs="Times New Roman" w:ascii="Times New Roman" w:hAnsi="Times New Roman"/>
          <w:sz w:val="28"/>
          <w:szCs w:val="28"/>
        </w:rPr>
        <w:t xml:space="preserve"> зрения </w:t>
      </w:r>
      <w:r>
        <w:rPr>
          <w:rFonts w:cs="Times New Roman" w:ascii="Times New Roman" w:hAnsi="Times New Roman"/>
          <w:iCs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и</w:t>
      </w:r>
      <w:r>
        <w:rPr>
          <w:rFonts w:cs="Times New Roman" w:ascii="Times New Roman" w:hAnsi="Times New Roman"/>
          <w:sz w:val="28"/>
          <w:szCs w:val="28"/>
        </w:rPr>
        <w:t xml:space="preserve"> зрения </w:t>
      </w:r>
      <w:r>
        <w:rPr>
          <w:rFonts w:cs="Times New Roman" w:ascii="Times New Roman" w:hAnsi="Times New Roman"/>
          <w:iCs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iCs/>
          <w:sz w:val="28"/>
          <w:szCs w:val="28"/>
        </w:rPr>
        <w:t>информационных систем в решении конкретных задач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анализом и представлением основных информационных проце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форматике и ИК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для общеобразовательных учреждений 2-11 классы. Программа профильного курса "Информатика и ИКТ" на базовом уровне. (Угринович Н.Д.) М: БИНОМ, 2011г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Учебн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КТ: учебник для 10 класса / Н.Д. Угринович.  – М.:БИНОМ. Лаборатория знаний, 2012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КТ: учебник для 11 класса / Н.Д. Угринович.  – М.:БИНОМ. Лаборатория знаний, 2008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>1 ч. в неделю, 34 часа в 10 классе и 34 часа в 11 класс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38:00Z</dcterms:created>
  <dc:creator>ccул</dc:creator>
  <dc:description/>
  <cp:keywords/>
  <dc:language>en-US</dc:language>
  <cp:lastModifiedBy>Пользователь Windows</cp:lastModifiedBy>
  <dcterms:modified xsi:type="dcterms:W3CDTF">2020-03-17T18:38:00Z</dcterms:modified>
  <cp:revision>2</cp:revision>
  <dc:subject/>
  <dc:title/>
</cp:coreProperties>
</file>