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55555"/>
          <w:szCs w:val="21"/>
        </w:rPr>
      </w:pPr>
      <w:r>
        <w:rPr>
          <w:rFonts w:cs="Tahoma" w:ascii="Tahoma" w:hAnsi="Tahoma"/>
          <w:b/>
          <w:bCs/>
          <w:color w:val="555555"/>
          <w:szCs w:val="21"/>
        </w:rPr>
        <w:t xml:space="preserve">Навигатор дополнительного образования детей!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Cs w:val="21"/>
        </w:rPr>
        <w:t>«Что же это такое?»- спросите вы.  А мы вам ответи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«Навигатор» - это уникальная возможность для детей и их родителей зарегистрироваться на тот или иной кружок/секцию/курс, не выход из дома. Войдя на сайт «Навигатора» и  пройдя несложную процедуру регистрации,  в разделе меню вы сможете выбрать свой муниципалитет и программу, которая была бы интересна Вам и вашему ребенку. Рекомендательный сервис системы поможет подобрать для вас наиболее подходящие вашему ребенку курсы и кружк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 </w:t>
      </w:r>
      <w:r>
        <w:rPr>
          <w:color w:val="555555"/>
          <w:sz w:val="27"/>
          <w:szCs w:val="27"/>
        </w:rPr>
        <w:t>Но и это еще не вс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Оплачивать обучение вашего ребенка будет государство/муниципалитет! Да-да, вы не ослышались. Зарегистрировавшись в «Навигаторе», вам предоставляется возможность получения сертификата персонифицированного финансирования, куда и будут начисляться средства. Вместе с сертификатом вы получите логин и пароль от системы, в котором можно увидеть остаток средств на сертификат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На сайте «Навигатора» вы сможете выбрать интересующую вас программу по 6 направлениям: социально-педагогическое, естественнонаучное, художественное, физкультурно-спортивное, туристско-краеведческое, техническо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Не упустите такую возможность! Регистрируйтесь в «Навигаторе» и предоставьте ребенку всестороннее творческое и интеллектуальное развитие!</w:t>
      </w:r>
    </w:p>
    <w:p>
      <w:pPr>
        <w:pStyle w:val="Normal"/>
        <w:shd w:fill="FFFFFF" w:val="clear"/>
        <w:spacing w:lineRule="atLeast" w:line="330" w:before="0" w:after="2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Навигатор дополнительного образования детей – это еще один виток в технологиях. Почему? – спросите вы. Все потому что он позволяет родителям записывать детей на кружки и секции, не выходя из дом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Но что самое важное – обучаться они будут совершенно бесплатно! За ваших детей платить будет государство и муниципалитет. Средства, которые предназначены для оплаты обучения, будут начисляться на сертификат персонифицированного финансирова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Как получить сертификат? Все просто. Вам лишь нужно перейти на сайт «Навигатора дополнительного образования детей» (р05.навигатор.дети) и пройти регистрацию. Выбираете свой муниципалитет, интересующую вас программу и записываете на нее вашего ребенка, получив после этого сертификат персонифицированного финансирования. Вместе с сертификатом вы получите логин и пароль от системы, в котором можно увидеть остаток средств на сертификат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ертификат выдается лишь единожды и будет действовать до достижения ребенком 18 лет. Средства на сертификате будут ежегодно пополнять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Для того, чтобы родитель мог определиться с программой, «Навигатор» позволяет им просматривать видео и фотографии с занятий в кружках и секция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аш ребёнок талантлив. Регистрируйтесь, приходите на занятие  и убедитесь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сылка на регистрацию: </w:t>
      </w:r>
      <w:hyperlink r:id="rId2">
        <w:r>
          <w:rPr>
            <w:rStyle w:val="InternetLink"/>
            <w:color w:val="007AD0"/>
            <w:sz w:val="21"/>
            <w:szCs w:val="21"/>
            <w:u w:val="single"/>
          </w:rPr>
          <w:t>https://р05.навигатор.дети/</w:t>
        </w:r>
      </w:hyperlink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b/>
          <w:bCs/>
          <w:color w:val="555555"/>
          <w:szCs w:val="24"/>
        </w:rPr>
        <w:t>Робототехника с раннего возраста? Основы программирования для школьников? Радиотехника и радиоэлектроника для самых маленьких? Все это не так недостижимо, как вы думаете. Навигатор дополнительного образования предоставляет вам такую возможнос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Что же это такое?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„</w:t>
      </w:r>
      <w:r>
        <w:rPr>
          <w:color w:val="555555"/>
          <w:sz w:val="27"/>
          <w:szCs w:val="27"/>
        </w:rPr>
        <w:t>Навигатор дополнительного образования детей “ — это автоматизированная информационная система. Она создана, прежде всего, для удобства.  Уникальность системы в том, что мамы и папы, а также сами дети (если мы говорим о подростках), могут выбрать и зарегистрироваться на интересующее направление прямо из дома. „Навигатор“ соединён с картами. Вводя название направления, например, „футбол“ — на экране появляется список не только организаций, которые в республике предлагают этот кружок, но и адреса, и появляется возможность выбрать то место, которое ближе к дому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Кроме того, все программы в центрах дополнительного образования будут оплачиваться государством/муниципалитетом! Да-да, вам не надо платить за обучение ребенка. Все средства будут начисляться на сертификат персонифицированного финансирования, который можно получить, зарегистрировавшись в «Навигаторе» (р05.навигатор.дети) и выбрав интересующую вас программу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месте с сертификатом вы получите логин и пароль от системы, в котором можно увидеть остаток средств на сертификате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ертификат выдается лишь единожды и будет действовать до достижения ребенком 18 лет. Средства на сертификате будут ежегодно пополняться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орой, родителям бывает сложно определиться с выбором программы. Именно поэтому в «Навигаторе» присутствует аннотация, то есть краткое описание программы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«Навигатор» - свобода в развитии! Регистрируйся!</w:t>
      </w:r>
    </w:p>
    <w:p>
      <w:pPr>
        <w:pStyle w:val="Normal"/>
        <w:shd w:fill="FFFFFF" w:val="clear"/>
        <w:spacing w:lineRule="atLeast" w:line="330" w:before="0" w:after="2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36"/>
          <w:szCs w:val="36"/>
        </w:rPr>
        <w:t>Навигатор ДОД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Cs w:val="24"/>
        </w:rPr>
        <w:t>Для получения сертификата персфинансирования родителям необходимо зарегистрироваться на сайте «навигатора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Cs w:val="24"/>
        </w:rPr>
        <w:t>РАИС Навигатор дополнительного образования детей – это удобный в использовании сайт, предоставляющий родителям возможность доступа к современным общеобразовательным программам дополнительного образования. С помощью него Вы можете выбрать направление деятельности, учреждение или организацию. Для регистрации вам необходимо лишь пройти авторизацию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Cs w:val="24"/>
        </w:rPr>
        <w:t>Раньше, соразмерно талантам и предпочтениям сына или дочери, нужно было лично посещать все образовательные учреждения и лично просматривать варианты. Однако с внедрением портала «Навигатор.дети», граждане получили решение этого вопроса на дистанционной основе – нужен только свободный доступ в интернет. С помощью Навигатора учреждения дополнительного образования будут представлять свои программы, а родители смогут выбирать занятия для детей в соответствии с индивидуальными запросами, уровнем подготовки ребенка и его способностями. Также родители смогут по собственному опыту оценивать представленные на сайте программы, что поможет другим родителям в выборе наиболее качественных заняти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Cs w:val="24"/>
        </w:rPr>
        <w:t>За дополнительной информацией переходите на сайт навигатора (р05.навигатор.дети)  в раздел «Как пройти регистрацию?». Правила пользования сайтом для родителей».</w:t>
      </w:r>
    </w:p>
    <w:p>
      <w:pPr>
        <w:pStyle w:val="Normal"/>
        <w:shd w:fill="FFFFFF" w:val="clear"/>
        <w:spacing w:lineRule="atLeast" w:line="330" w:before="0" w:after="2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36"/>
          <w:szCs w:val="36"/>
        </w:rPr>
        <w:t>Нацпроект «Образование»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 2018 году в нашей стране начал реализовываться национальный проект «Образование», который был принят согласно Указу Президента РФ от 07.05.2018г №204 «О национальных целях и стратегических задачах развития Российской Федерации на период до 2024 года», и который является развитием одноименного приоритетного нацпроекта, стартовавшего еще в 2016 году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аспорт проекта был утвержден 24 декабря 2018 года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Реализация проекта рассчитана на 2019-2024 годы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Развитие и реализация данного нацпроекта преследует две основные задачи. Первая – обеспечение глобальной конкурентоспособности российского образования, конкретно – вхождение в десятку ведущих стран мира по качеству образования. Вторая задача - воспитание гармонично развитой и социально ответственной личности на основе духовно-нравственных ценностей народов России, исторических и национально-культурных традиций. Исходя из этого мы можем сказать, что это нацпроект с двойной задачей (внешней и внутренней), которые друг друга не исключают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 </w:t>
      </w:r>
      <w:r>
        <w:rPr>
          <w:color w:val="555555"/>
          <w:sz w:val="27"/>
          <w:szCs w:val="27"/>
        </w:rPr>
        <w:t>В рамках национального проекта «Образование» во всех субъектах РФ реализуются следующие федеральные проекты: «Поддержка семей, имеющих детей», «Цифровая образовательная среда», «Современная школа», «Успех каждого ребёнка», «Учитель будущего», «Молодые профессионалы», «Новые возможности для каждого», «Социальная активность», «Экспорт образования»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Бюджет нацпроекта составляет 784,5 млрд рублей, треть из которых направлена на реализацию федерального проекта «Современная школа»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Куратором нацпроекта выступает Заместитель Председателя Правительства Российской Федерации Татьяна Голикова, а куратором является Министр Просвещения Российской Федерации Сергей Кравцов.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 рамках нацпроекта к 2024 году планируется полная ликвидация обучения в третью смену, модернизация профессионального образования, в том числе посредством внедрения образовательных программ, охват 80%  детей от 5 до 18 лет дополнительным образованием, проведение мероприятий по различным направлениям добровольчества и многие другие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Более подробную информацию вы сможете найти на сайте р05.навигатор.дети и </w:t>
      </w:r>
      <w:r>
        <w:rPr>
          <w:color w:val="555555"/>
          <w:sz w:val="27"/>
          <w:szCs w:val="27"/>
          <w:lang w:val="en-US"/>
        </w:rPr>
        <w:t>rmcrd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ru</w:t>
      </w:r>
    </w:p>
    <w:p>
      <w:pPr>
        <w:pStyle w:val="Normal"/>
        <w:shd w:fill="FFFFFF" w:val="clear"/>
        <w:spacing w:lineRule="atLeast" w:line="242" w:before="0" w:after="240"/>
        <w:rPr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 </w:t>
      </w:r>
      <w:r>
        <w:rPr>
          <w:color w:val="555555"/>
          <w:sz w:val="36"/>
          <w:szCs w:val="36"/>
        </w:rPr>
        <w:t>ПФ ДОД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ерсонифицированное финансирование дополнительного образования детей (ПФ ДОД) – это один из элементов федерального проекта «Успех каждого ребенка», утвержденного в 2018 году.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уть ПФ ДОД состоит в том, что дети могут посещать выбранные ими кружки или секции и оплачиваться обучение будет полностью или частично за счет государственных бюджетных средств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Ф ДОД – это успешная попытка правительства поддержать родителей, стремящихся всесторонне развивать своих детей. Суть проекта состоит в том, что на каждого ребенка родители могут оформить индивидуальный сертификат, на который из муниципального бюджета/госбюджета будет начисляться определенная сумма. Это и является платежным документом, позволяющим родителям и детям с 5 до 18 лет оплачивать занятия в разных организациях дополнительного образования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Государство и муниципалитет гарантируют вам, что заплатят за выбранные вашим ребенком кружки или секции, если организация будет зарегистрирована в соответствии с законодательством РФ и, если ее программа пройдет оценку качества образования. Сертификат персфинансирования достаточно получить лишь единожды. Далее использовать его можно до достижения ребенком восемнадцати лет, начиная с пяти лет, но один раз получить сертификат все же нужно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Сертификат предоставляет Вам доступ к персональному счету, средства с которого направляются на оплату заключаемых договоров об обучении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Примечательно в сертификате то, что он - именной. Именной сертификат дополнительного образования - это средства бюджета, которые вы можете потратить только на дополнительное образование. Государство, предоставляя сертификат, гарантирует Вам бесплатность получения дополнительного образования в объеме, определяемом сертификатом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В рамках нацпроекта к 2024 году планируется полная ликвидация обучения в третью смену, модернизация профессионального образования, в том числе посредством внедрения образовательных программ, охват 80%  детей от 5 до 18 лет дополнительным образованием, проведение мероприятий по различным направлениям добровольчества и многие другие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36"/>
          <w:szCs w:val="36"/>
        </w:rPr>
        <w:t>Более подробную информацию вы сможете найти на сайте р05.навигатор.дети и </w:t>
      </w:r>
      <w:r>
        <w:rPr>
          <w:color w:val="555555"/>
          <w:sz w:val="36"/>
          <w:szCs w:val="36"/>
          <w:lang w:val="en-US"/>
        </w:rPr>
        <w:t>rmcrd</w:t>
      </w:r>
      <w:r>
        <w:rPr>
          <w:color w:val="555555"/>
          <w:sz w:val="36"/>
          <w:szCs w:val="36"/>
        </w:rPr>
        <w:t>.</w:t>
      </w:r>
      <w:r>
        <w:rPr>
          <w:color w:val="555555"/>
          <w:sz w:val="36"/>
          <w:szCs w:val="36"/>
          <w:lang w:val="en-US"/>
        </w:rPr>
        <w:t>ru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Вашему ребенку нечем заняться во внеурочное время?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Хотите дать ему всестороннее творческо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7"/>
          <w:szCs w:val="27"/>
        </w:rPr>
        <w:t>и интеллектуальное развитие?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Cs w:val="24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С 2019 года в Республике Дагестан внедряется система персонифицированного финансирования дополнительного образования детей. Благодаря ей, ваши дети получат возможность бесплатно обучаться в кружках и секциях. Платить будет государство, ваша задача – выбрать программу, которая придется по вкусу вашему ребенку и вам!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Средства, которые будут направлены на обучение, начисляются на сертификат персфинансирования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Дети от 5 лет могут получить сертификат, зарегистрировавшись на сайте Навигатора дополнительного образования Республики Дагестан – р05.навигатор.дети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Сначала вы регистрируетесь сами, а затем в личном кабинете заполняете информацию о ваших детях. Необходимо обязательно подтвердить регистрацию на почте, иначе некоторые функции навигатора вам будут недоступны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Вместе с сертификатом вы получите логин и пароль от системы, в котором можно увидеть остаток средств на сертификате. Рекомендательный сервис системы поможет подобрать наиболее подходящие вашему ребенку курсы и кружки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Сертификат не нужно будет получать каждый учебный год, он будет выдаваться единожды и действовать до достижения ребёнком 18 лет. Средства на сертификате будут ежегодно пополняться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Ссылка на регистрацию: </w:t>
      </w:r>
      <w:hyperlink r:id="rId4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</w:rPr>
          <w:t>https://р05.навигатор.дети/</w:t>
        </w:r>
      </w:hyperlink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Cs w:val="24"/>
        </w:rPr>
        <w:t>«Навигатор» - новые цели требуют новых знаний! Развивайся вместе с нами!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  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0" w:color="000000"/>
      </w:pBdr>
      <w:jc w:val="center"/>
      <w:outlineLvl w:val="2"/>
    </w:pPr>
    <w:rPr>
      <w:b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5-kmc.xn--80aafey1amqq.xn--d1acj3b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05-kmc.xn--80aafey1amqq.xn--d1acj3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4:00Z</dcterms:created>
  <dc:creator>Admin</dc:creator>
  <dc:description/>
  <cp:keywords/>
  <dc:language>en-US</dc:language>
  <cp:lastModifiedBy>Пользователь Windows</cp:lastModifiedBy>
  <cp:lastPrinted>2020-09-01T08:08:00Z</cp:lastPrinted>
  <dcterms:modified xsi:type="dcterms:W3CDTF">2021-10-18T15:45:00Z</dcterms:modified>
  <cp:revision>6</cp:revision>
  <dc:subject/>
  <dc:title/>
</cp:coreProperties>
</file>